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ород Красно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УЧРЕЖДЕНИЕ</w:t>
              <w:br/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ород Красно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ШКОЛА № 101 имени Героя Советского Союза Степана Андреевича Неустро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ГРН 1072310006328</w:t>
              <w:tab/>
              <w:t>ИНН  23101239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50089, г. Краснодар, проспект Чекистов,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тел./факс:(861)2-65-15-7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1@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kubanne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т ________________№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ar-SA"/>
              </w:rPr>
              <w:t xml:space="preserve">к приказу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ar-SA"/>
              </w:rPr>
              <w:t>от ___________ 2017 г. № ______</w:t>
            </w:r>
          </w:p>
        </w:tc>
      </w:tr>
    </w:tbl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на 2017-2018 учебный год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экстремизма и конфликтов в молодежной ср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ОУ СОШ № 101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1"/>
        <w:gridCol w:w="1559"/>
        <w:gridCol w:w="1418"/>
        <w:gridCol w:w="14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(название, форма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кубанский классный час «Краснодарскому краю 80 лет: история и современ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 днем рождения, край Краснодарски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-11 класс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базы данных «Национальный состав шк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 1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йн-ринг «Мы – краснодарцы!» (7-8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ставка поздравительных открыток «С днем рождения, край любимый!», «Кубань юбилейная» (1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ечение д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0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курс чтецов кубанских поэтов «Кубань моя -любовь мо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Мой край – моя гордость» на лучшее исполнение  песен о Кубани (3-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 ч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«Битва хоров». Музыкальный конкурс  на лучшее исполнение гимна Кубани (или Краснодар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5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8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8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классный час «Безопас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5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00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таж учащихся по недопущению и проявлению экстремизма (9-11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ов «Кубань - многонациональный край» (9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3 че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агитбригад «Толерантность – это…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не стать жертвами террора (Совместно с ГДК З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теллектуальная игра «Я – гражданин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8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тихотворений поэтов Кавказа «Родина моя» (5-7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мероприятие «Народы Кавказа на защите Родины» (9-10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агитбригад «Толерантность – это…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зональным инспектором «Терроризм и его проявления. Ответственность за участие в экстремистской деятельности» (7-8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школьный классный час «Единый народ – единая Побе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классный час «Безопасные канику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.05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200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на асфальте «Счастье – то мир!», посвящённый дню защи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«К спортивным победам шагаем вмес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нкурс рисунков на асфальте «Кубань и Кавказ – 100 дружных р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чел</w:t>
            </w:r>
          </w:p>
        </w:tc>
      </w:tr>
    </w:tbl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АОУ СОШ № 101                                                И.В. Земля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                                                                          Аникеева Е.В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меститель директора по ВР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napToGrid w:val="false"/>
      <w:spacing w:lineRule="auto" w:line="276"/>
      <w:ind w:left="720" w:hanging="0"/>
      <w:jc w:val="both"/>
    </w:pPr>
    <w:rPr>
      <w:rFonts w:ascii="Calibri" w:hAnsi="Calibri" w:eastAsia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3:34:00Z</dcterms:created>
  <dc:creator>user</dc:creator>
  <dc:description/>
  <cp:keywords/>
  <dc:language>en-US</dc:language>
  <cp:lastModifiedBy>учитель</cp:lastModifiedBy>
  <cp:lastPrinted>2017-09-05T07:11:00Z</cp:lastPrinted>
  <dcterms:modified xsi:type="dcterms:W3CDTF">2002-01-21T23:34:00Z</dcterms:modified>
  <cp:revision>2</cp:revision>
  <dc:subject/>
  <dc:title/>
</cp:coreProperties>
</file>