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5 к приказу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 2017 г. № 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филактике дет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го травматиз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5"/>
        <w:gridCol w:w="2693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выставка «Добрая дорог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Дегтярё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 в юные пеше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на Ю.Н., руководитель отряда «Дорожный патру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– дети!». Рейд на перекрёст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на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 «Суперколобок» 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равила дорожного движ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Добрая дорога детства» (безопасность на дороге) (6-е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дорожной безопасности, по поведению  во время езды на 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выездом за пределы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е каникулы» 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Светофор» отряда ЮИД перед учащимися 2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на Ю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Добрая дорога детства» (безопасность на дороге) (3-4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курс рисунков «Служба спасения 0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нь памяти жертв ДТП 4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Чтобы не омрачить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крёсток» в 7-х 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на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по ПДД (4-6 класс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р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Красный, желтый, зеленый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е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организатор, 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е только знать, но и соблюд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соревнования ЮИ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на Ю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«Дорожный патру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макет дорожных знаков и моделей светофоров 4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организатор, 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Чтобы не омрачить каникул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е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0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один из вопросов -  «Как уберечь ребёнка от бед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     Е.В. Аник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napToGrid w:val="false"/>
      <w:spacing w:before="0" w:after="0"/>
      <w:ind w:left="720" w:hanging="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3:33:00Z</dcterms:created>
  <dc:creator>USER</dc:creator>
  <dc:description/>
  <cp:keywords/>
  <dc:language>en-US</dc:language>
  <cp:lastModifiedBy>учитель</cp:lastModifiedBy>
  <cp:lastPrinted>2017-09-05T07:28:00Z</cp:lastPrinted>
  <dcterms:modified xsi:type="dcterms:W3CDTF">2002-01-21T23:33:00Z</dcterms:modified>
  <cp:revision>2</cp:revision>
  <dc:subject/>
  <dc:title/>
</cp:coreProperties>
</file>