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лан заседаний ШВР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ОУ СОШ №10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17-2018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755"/>
        <w:gridCol w:w="1720"/>
        <w:gridCol w:w="50"/>
      </w:tblGrid>
      <w:tr>
        <w:trPr/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 четверть</w:t>
            </w:r>
          </w:p>
        </w:tc>
      </w:tr>
      <w:tr>
        <w:trPr/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99" w:hanging="1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итоги летнего труда и отдыха уч-ся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на 2016 – 2017 учебный год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Р классных руководителей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ых учащихся, семей, формирование банка данных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ов и спортивных секций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ащихся учебных занятий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уч-ся 5-х-9-х классов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таба В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2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я заседания ШВР № 1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2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учебно-воспитательном процессе при переходе ко 2-й ступени обу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2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2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на осенние каникул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2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правонарушений среди учащихс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таба В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 четверть</w:t>
            </w:r>
          </w:p>
        </w:tc>
      </w:tr>
      <w:tr>
        <w:trPr/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right="204" w:firstLine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ШВР в период осенних канику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204" w:firstLine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 на уроках физической культу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204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Спорт как альтернатива пагубным привычкам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204" w:firstLine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204" w:firstLine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реализации Закона1539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таба В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20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месячника «Спорт как альтернатива пагубным привычкам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0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сячника правовых знаний, профилактики правонарушений.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0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новогодних праздников для учащихся шко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right="204" w:firstLine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и досуга учащихся в период зимних канику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right="204" w:firstLine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спитательной работы и работы штаба ВР </w:t>
            </w:r>
          </w:p>
          <w:p>
            <w:pPr>
              <w:pStyle w:val="Normal"/>
              <w:spacing w:lineRule="auto" w:line="240" w:before="0" w:after="0"/>
              <w:ind w:left="360"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таба В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 четверть</w:t>
            </w:r>
          </w:p>
        </w:tc>
      </w:tr>
      <w:tr>
        <w:trPr>
          <w:trHeight w:val="975" w:hRule="atLeast"/>
        </w:trPr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7"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зимних канику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к месячнику оборонно-массовой и военно-патриотической рабо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righ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занятости подростков, состоящих на учёте, в мероприятиях месячника оборонно-массовой и военно- патриотической работы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таба В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right="204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роведения  месячника оборонно-массовой и военно-патриотической работ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20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Закона № 153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204" w:firstLine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подготовки к организации весенних каникул и организации досуга учащихся, состоящих на учёте в ОПДН, ВШУ,СОП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таба Приказ №  В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right="204" w:firstLine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роведения весенних канику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20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подготовки к кампании «Лето- 2018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20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Кабинета профилактики наркомании, пропаганды здорового образа жизни среди детей, подростков и молодёж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таба В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 четверть</w:t>
            </w:r>
          </w:p>
        </w:tc>
      </w:tr>
      <w:tr>
        <w:trPr/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2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учащихся в летний пери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рофилактике ДДТ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ученического самоуправлени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таба В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2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Штаба ВР за го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2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готовности школы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й оздоровительной камп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 2018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таба В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ето</w:t>
            </w:r>
          </w:p>
        </w:tc>
      </w:tr>
      <w:tr>
        <w:trPr/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 реализации Программы «Школьное лето 2018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таба В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 реализации Программы «Школьное лето 2018»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блюдении школьниками Закона – 1539 в летний период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таба В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Программы «Школьное лето 2018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штаба В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 директора по ВР                                          Е.В. Аникеева</w:t>
      </w:r>
      <w:bookmarkStart w:id="0" w:name="_GoBack"/>
      <w:bookmarkEnd w:id="0"/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3:31:00Z</dcterms:created>
  <dc:creator>Елена Владимировна</dc:creator>
  <dc:description/>
  <dc:language>en-US</dc:language>
  <cp:lastModifiedBy>учитель</cp:lastModifiedBy>
  <cp:lastPrinted>2017-09-04T17:23:00Z</cp:lastPrinted>
  <dcterms:modified xsi:type="dcterms:W3CDTF">2002-01-21T23:31:00Z</dcterms:modified>
  <cp:revision>2</cp:revision>
  <dc:subject/>
  <dc:title/>
</cp:coreProperties>
</file>