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штаба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01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 в рамках реализации Закона №1539-КЗ и на основании письма департамента образования и  науки  Краснодарского края от 30.10.2008 года №47-10155/08-14 «Об активизации штаба воспитательной работы», создан штаб воспитательной работы. Вся деятельность ШВР направлена на реализацию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гражданина и патриота России с присущими ему ценностями, взглядами, мотивами деятельности и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равственного, психического и физического здоровья детей, организация оздоровительных видов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самоуправления и условий для проявления неформального лидерства учащихся в классе и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семьи в воспитательной работ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о13-2014 уч.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ШВР проведена большая работа по все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школьного самоуправления, в октябре прошли выборы Лидера ученического самоуправления, им стал Константин Гурьев, ученик 9 Г класса. Хочется отметить активную работу учащихся 9А, 10А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свою работу следующие клубы «Дорожный патруль», волонтёрский отряд « Здоровое поколение», тимуровский отряд, казачий клуб «Кубанское подворье», «Зелёный росток», «Патриот». Все клубы имеют программы деятельности, планы работы, о проделанной работе готовят творческие отчёты. Особо отмечается работа тимуровского отряда по шефству над детским домом «Рождествен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нтёрский отряд «Здоровое поколение» провёл большую работу в рамках  Всероссийской акции «Мы выбираем спорт, как альтернативу пагубным привычк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ядом «Дорожный патруль» были проведены выступления для младших школьников,отряд выступил на окружных соревнованиях и занял 2 место в общем зачё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Зелёный росток активно включился в акцию по озеленению школы и школьного двора и провёл агитирование к сохранению природы в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Патриот» активно проявил себя на учебных сборах. Юноши заняли все призовые места и стали лучшими в общем зачё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чьим клубом «Кубанское подворье» проводились тематические экскурсии в краеведческом уголке для учащихся школы и её гостей (пожелания и впечатления гости оставляют в книге отзывов), совместно с музеем им. Фелицына организована выставка-экскурсия «Легенды Тама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спортивного зала и актового зала  МОУ СОШ 101 проводились спортивные соревнования и конкурсы 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рамках месячника оборонно-массовой и военно-патриотической работы провести различные массовые соревнования для учащихся школы, с привлечением родительской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охвачено 93,4% учащихся школы. На базе школы работают спортивные секции. ( Баскетбол, Волейбол, Настольный теннис, Туризм, Футбол, Каратэ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а и работает социально-психологическая служба, сотрудниками которой были проведены: психологические тренинги «Формирование ответственного отношения к здоровью», беседы «Профилактика употребления ПАВ, табакокурения» с привлечением специалистов ГУЗ наркологический диспансер для учащихся 7-9 классов, Информационный час «Дыши легко», Кинолекторий «Цена ошибки», Беседа «Ты в ответе за будущее. Береги любовь. Профилактика СПИДа» (Юноши. Девушки). </w:t>
      </w:r>
      <w:r>
        <w:rPr/>
        <w:t xml:space="preserve">11 классы, </w:t>
      </w:r>
      <w:r>
        <w:rPr>
          <w:sz w:val="28"/>
          <w:szCs w:val="28"/>
        </w:rPr>
        <w:t>Беседа с элементами тренинга «Психологическая устойчивость личности». 8 классы, Интерактивная беседа «Хитрый враг» (синквейн). 10 классы, Беседа «Отформатированное поколение». 6 классы, Интерактивная беседа «Твой личный план здоровья».  5 классы, налажена работа с родителями в этом вопросе: Родительские собрания «Как уберечь ребёнка от беды» Родительское собрание №2, Распространение буклетов «Не оставляйте детей без присмотра», «Если в дом пришла бе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кона Краснодарского края от 21.07.2008 № 1539-КЗ «О мерах по профилактике безнадзорности и правонарушений несовершеннолетних в Краснодарском крае» была проведена следующ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тоги работы МО за 2013-2014 учебный год. Основные направления работы и задачи воспитательной работы на 2014-2015уч. год. Ознакомление с приоритетами Закона Краснодарского края от 21.07.2008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классных руководителей на тему «Деятельность классных руководителей по реализации Закона Краснодарского края от 21.07.2008 № 1539-КЗ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№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иоритетами Закона Краснодарского края от 21.07.2008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х учащихся школы ученическими билетами с указанием полных данных учащегося. 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ы ознакомлени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О соблюдении правил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О соблюдении правил поведения вблизи водоёмов.</w:t>
      </w:r>
    </w:p>
    <w:p>
      <w:pPr>
        <w:pStyle w:val="Normal"/>
        <w:numPr>
          <w:ilvl w:val="0"/>
          <w:numId w:val="1"/>
        </w:numPr>
        <w:rPr/>
      </w:pPr>
      <w:r>
        <w:rPr/>
        <w:t>О законе 1539 и необходимости его соблюдения как в выходные, так и в праздничные дни.</w:t>
      </w:r>
    </w:p>
    <w:p>
      <w:pPr>
        <w:pStyle w:val="Normal"/>
        <w:numPr>
          <w:ilvl w:val="0"/>
          <w:numId w:val="1"/>
        </w:numPr>
        <w:rPr/>
      </w:pPr>
      <w:r>
        <w:rPr/>
        <w:t>О соблюдении правил противо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О правилах поведения при обнаружении ничейных  подозрительных предме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поведения при угрозе террористических актов.</w:t>
      </w:r>
    </w:p>
    <w:p>
      <w:pPr>
        <w:pStyle w:val="Normal"/>
        <w:numPr>
          <w:ilvl w:val="0"/>
          <w:numId w:val="1"/>
        </w:numPr>
        <w:rPr/>
      </w:pPr>
      <w:r>
        <w:rPr/>
        <w:t>О правилах поведения в общественных местах и дома в отсутствии родителей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№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мероприятий по профилактике вирусных заболеваний (профилактические прививки, закаливание, кислородные коктейли, организация правильного питания, соблюдение правил личной гигиены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Закона Краснодарского края «О мерах по профилактике безнадзорности и правонарушений несовершеннолетних в Краснодарском кра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были предложены  следующие листы ознакомления: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Итог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езопасной жизни ребёнка как задача совместной деятельности семьи и школы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бязательность соблюдения правил поведения близ водоёмов и правил дорожного движения и противопожарной безопас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соблюдения Закона № 1539 Краснодарского кра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прещении использования пиротехнических изделий и других средств, опасных для жизн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соблюдения требований школы к внешнему виду учащихся, их прическам, правилам повед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одительское собрание № 3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дач семьи и школы в воспитании и социализации ребёнка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и предложены следующие листы ознакомл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задач семьи и школы в воспитании и социализации ребён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четвер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сть соблюдения детьми правил поведения близ водоёмов, правил противопожарной безопас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ость соблюдения детьми правил дорожного движения. Особенность поведения пешеходов в зимний перио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1539 в действ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одительское собрание №4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контроля за детьми родителями вне школы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детей от информации, причиняющей вред здоровью» (телефон, интернет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ицид – геройство или слабость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 детей и подростк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и предложены следующие листы ознакомл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контроля за детьми родителями вне школ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детей от информации, причиняющей вред здоровью» (телефон, интернет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ицид – геройство или слаб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 детей и подрост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зменении годового календарного графи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соблюдения  детьми правил поведения близ водоёмов, правил противопожарной безопас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Безопасность  на дороге». Обязательность соблюдения детьми правил дорожного движения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1539 в действ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 учащихся 9-х классо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одительское собрание №5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досуговой занятости школьников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>Предварительные итоги 4 четверти и учебного год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и предложены следующие листы ознакомления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 выполнении требований Федерального закона «Об образовании в РФ» от 29.12.2012 № 273-ФЗ ст.28 п18 и Закона Краснодарского края «Об образовании в Краснодарском крае» от 16.07.2013 № 2770 – Кз ст3 п1,ст 4 п 13, о выполнении Устава школы и Правил для учащихся о единых требованиях к внешнему виду учащихся от 30.08.2013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 наличии у учащихся в 2014-2015 учебном году школьной и спортивной формы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 необходимости соблюдения правил безопасного поведения вблизи водоёмов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 необходимости соблюдения правил дорожного движения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язательности соблюдения Закона 1539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опустимости порчи городского имущества рисунками и надписями граффит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Правила поведения в местах массового скопления людей, правила антитеррористической безопасности, правила поведения при обнаружении  подозрит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имеют ученические бил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ы «Мы и закон», «У закона каникул нет» на базе школьной библиотеки для 1-6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Это надо знать», конкурс плакатов «Наш За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и беседы 1-11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а родителями и детьми «В зоне особого невним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 стенд «Мы и зак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ил памятку «Что делать, если к вам подошли сотрудники милиции и просят объяснить, почему вы здесь находитес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ыдавались памятки «Закон в Новогоднюю ноч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 каникулами с учащимися проводились инструктажи по следующим вопросам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лан работы школы на каникул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1539 в действи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облюдении ПД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облюдении правил поведения в общественных мест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соблюдении правил поведения вблизи водоём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филактика отравлений гриба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запрещении использования пиротехнических издел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 опасности нахождения на льду, правила поведения и способы оказания помощи людям, провалившимся под лё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 учащимися, нарушившими Закон КЗ  проводится следующая рабо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по разъяснению Закона Краснодарского края от 21.07.2008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ов родителей в школу. Беседы с роди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связь с родителями по телефо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ы наставники – классные руководите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контроль поведения в школе и вне социальным педагог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2013-2014 учебного года на ВШУ находя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енко Дарья 8Б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 Вероника 11Б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устов Александр 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ёте в ОПДН находя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 Николай 9Б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Матвей 5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 с профилактического учета ВШУ 1учащийся по исправлению- Никитенко Дани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Р необходимо продолжить работу по организации различных мероприятий в рамках реализации Закона №15-39КЗ и внеурочной занятости подростков, состоящих на всех видах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меститель директора по ВР                           Землякова И.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9:00Z</dcterms:created>
  <dc:creator>super</dc:creator>
  <dc:description/>
  <cp:keywords/>
  <dc:language>en-US</dc:language>
  <cp:lastModifiedBy>user</cp:lastModifiedBy>
  <cp:lastPrinted>2014-08-12T10:51:00Z</cp:lastPrinted>
  <dcterms:modified xsi:type="dcterms:W3CDTF">2014-08-12T06:52:00Z</dcterms:modified>
  <cp:revision>3</cp:revision>
  <dc:subject/>
  <dc:title/>
</cp:coreProperties>
</file>