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ты методического объединения учителей музыки, изобразительного искусства, технологии, физ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 2010 – 2011 учебный год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воение содержания и структуры программ по ИЗО, музыке, технологии и физической культур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умений и познавательных интересов, дающих в дальнейшем возможность учащимся постоянно заниматься само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е связи обучения по всем предметам с усвоением культуры русского народа и  отражением национальной культуры народа и мало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иление практической направленности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качества знаний, умений и навыков, организация эффективного контроля за качеством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над структурой урока, осознанность цели, соотношение достигнутых результатов с конкретными задачам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методического объединения учителей музыки, изобразительного искусства, технологии, физической куль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 2010 – 2011 учебный год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3543"/>
        <w:gridCol w:w="311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седания (темы рассматриваемых вопро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0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работы методического объединения на 2010-2011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ие методических рекомендаций по составлению и оформлению рабочих программ и календарно-тематического план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и утверждение модифицирован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методических рекомендаций о преподавании предм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-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базы данных учителе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и развитие творческих связей и контактов с другими учебными заведениями в интересах совершенствования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и утверждение тем по самообразо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-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, посещаемых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образовательной деятельности по музыке, ИЗО, технологии,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общешкольным, окружным и городским соревнованиям, выставкам и выставкам – прод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-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педагогов МО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0-2011 уч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успеваемости и качества знани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0-2011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и подготовка к празднику «Маслениц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-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2011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спеваемости и качества знаний, 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результатов проведения мероприятий, посвящённых месячнику оборонно-массовой и военно-патрио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результатов проведения мероприятий, посвящённых празднику «Маслениц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-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 2011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успеваемости и качества знаний, посещения уроков в 2010-2011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я результатов проведения конк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 работы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проблем, требующих решения в 2011-2012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-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13:00Z</dcterms:created>
  <dc:creator>Пользователь</dc:creator>
  <dc:description/>
  <cp:keywords/>
  <dc:language>en-US</dc:language>
  <cp:lastModifiedBy>Преподаватель</cp:lastModifiedBy>
  <cp:lastPrinted>2009-12-06T21:05:00Z</cp:lastPrinted>
  <dcterms:modified xsi:type="dcterms:W3CDTF">2010-10-04T09:29:00Z</dcterms:modified>
  <cp:revision>6</cp:revision>
  <dc:subject/>
  <dc:title/>
</cp:coreProperties>
</file>