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>Директор МКУ КНМЦ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.п.         Ф.И.Ваховский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/>
              <w:t xml:space="preserve">«30» января   2013 год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РАСНОДАР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ОГО ЦЕНТРА</w:t>
      </w:r>
    </w:p>
    <w:p>
      <w:pPr>
        <w:pStyle w:val="Normal"/>
        <w:jc w:val="center"/>
        <w:rPr/>
      </w:pPr>
      <w:r>
        <w:rPr>
          <w:b/>
        </w:rPr>
        <w:t>на февраль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адрес сайта МКУ КНМЦ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nmc</w:t>
      </w:r>
      <w:r>
        <w:rPr>
          <w:b/>
        </w:rPr>
        <w:t>.</w:t>
      </w:r>
      <w:r>
        <w:rPr>
          <w:b/>
          <w:lang w:val="en-US"/>
        </w:rPr>
        <w:t>kubanne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976"/>
        <w:gridCol w:w="1278"/>
        <w:gridCol w:w="1620"/>
        <w:gridCol w:w="1620"/>
        <w:gridCol w:w="2145"/>
      </w:tblGrid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и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</w:rPr>
              <w:t xml:space="preserve">время, место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ого развития педагогических работников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м администраторам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етодическое и оргтехническое сопровождение и консультирование победителя муниципального этапа краевого конкурса «Директор школы Кубани – 2013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года города Краснодара-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5.02.13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  <w:p>
            <w:pPr>
              <w:pStyle w:val="Normal"/>
              <w:jc w:val="center"/>
              <w:rPr/>
            </w:pPr>
            <w:r>
              <w:rPr/>
              <w:t>к.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ховская Т.А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методических консультаций и тренингов участников профессионального конкурса «Учитель года города Краснодара – 2013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участников, прошедших во II и III тур «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2.13</w:t>
            </w:r>
          </w:p>
          <w:p>
            <w:pPr>
              <w:pStyle w:val="Normal"/>
              <w:jc w:val="center"/>
              <w:rPr/>
            </w:pPr>
            <w:r>
              <w:rPr/>
              <w:t>9.00 - 16.00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нцева Л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мутова Н.А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чный тур </w:t>
            </w:r>
            <w:r>
              <w:rPr>
                <w:lang w:val="en-US"/>
              </w:rPr>
              <w:t>IV</w:t>
            </w:r>
            <w:r>
              <w:rPr/>
              <w:t xml:space="preserve"> общегородского смотра-конкурса «Методическая служба ОУ:</w:t>
            </w:r>
            <w:r>
              <w:rPr>
                <w:bCs/>
                <w:caps/>
                <w:szCs w:val="28"/>
              </w:rPr>
              <w:t xml:space="preserve"> икт</w:t>
            </w:r>
            <w:r>
              <w:rPr>
                <w:bCs/>
                <w:szCs w:val="28"/>
              </w:rPr>
              <w:t xml:space="preserve"> и электронные образовательные ресурсы как фактор обогащения и совершенствования учебно-воспитательного процесса и профессионального мастерства учител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95, 83</w:t>
            </w:r>
          </w:p>
          <w:p>
            <w:pPr>
              <w:pStyle w:val="Normal"/>
              <w:rPr/>
            </w:pPr>
            <w:r>
              <w:rPr/>
              <w:t>Гимназии № 25, № 54</w:t>
            </w:r>
          </w:p>
          <w:p>
            <w:pPr>
              <w:pStyle w:val="Normal"/>
              <w:rPr/>
            </w:pPr>
            <w:r>
              <w:rPr/>
              <w:t>СОШ №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8.02.13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/>
              <w:t>на мес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вский Ф.И.</w:t>
            </w:r>
          </w:p>
          <w:p>
            <w:pPr>
              <w:pStyle w:val="Normal"/>
              <w:jc w:val="center"/>
              <w:rPr/>
            </w:pPr>
            <w:r>
              <w:rPr/>
              <w:t>Ваховская Т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В.</w:t>
            </w:r>
          </w:p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, вызывающим затруднения (по согласованию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,18.02.13</w:t>
            </w:r>
          </w:p>
          <w:p>
            <w:pPr>
              <w:pStyle w:val="Normal"/>
              <w:jc w:val="center"/>
              <w:rPr/>
            </w:pPr>
            <w:r>
              <w:rPr/>
              <w:t>КНМЦ,</w:t>
            </w:r>
          </w:p>
          <w:p>
            <w:pPr>
              <w:pStyle w:val="Normal"/>
              <w:jc w:val="center"/>
              <w:rPr/>
            </w:pPr>
            <w:r>
              <w:rPr/>
              <w:t>к. 101;</w:t>
            </w:r>
          </w:p>
          <w:p>
            <w:pPr>
              <w:pStyle w:val="Normal"/>
              <w:jc w:val="center"/>
              <w:rPr/>
            </w:pPr>
            <w:r>
              <w:rPr/>
              <w:t>с 10.00 до 17.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вская Т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дел 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я образования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м и педагогам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х учреждений, работающим в инновационном режим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блемная консульт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и инновационного проектирования: разработка и презентация индивидуальных инновационных образовательных и социальных прое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руководители проектов, педагоги-иннова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  <w:p>
            <w:pPr>
              <w:pStyle w:val="Normal"/>
              <w:jc w:val="center"/>
              <w:rPr/>
            </w:pPr>
            <w:r>
              <w:rPr/>
              <w:t>10:00—17:00</w:t>
            </w:r>
          </w:p>
          <w:p>
            <w:pPr>
              <w:pStyle w:val="Normal"/>
              <w:jc w:val="center"/>
              <w:rPr/>
            </w:pPr>
            <w:r>
              <w:rPr/>
              <w:t>КНМЦ,</w:t>
            </w:r>
          </w:p>
          <w:p>
            <w:pPr>
              <w:pStyle w:val="Normal"/>
              <w:jc w:val="center"/>
              <w:rPr/>
            </w:pPr>
            <w:r>
              <w:rPr/>
              <w:t>к. № 10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бец А. А.</w:t>
            </w:r>
          </w:p>
          <w:p>
            <w:pPr>
              <w:pStyle w:val="Normal"/>
              <w:jc w:val="center"/>
              <w:rPr/>
            </w:pPr>
            <w:r>
              <w:rPr/>
              <w:t>Маркарьян В. 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Н. М.</w:t>
            </w:r>
          </w:p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 Т. А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естивал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Краснодарский фестиваль педагогических инициатив «Новые идеи — новой школ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Участники фестиваля, педагоги-иннова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—27.02.2013</w:t>
            </w:r>
          </w:p>
          <w:p>
            <w:pPr>
              <w:pStyle w:val="Normal"/>
              <w:jc w:val="center"/>
              <w:rPr/>
            </w:pPr>
            <w:r>
              <w:rPr/>
              <w:t>14:30—17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бец А. А.</w:t>
            </w:r>
          </w:p>
          <w:p>
            <w:pPr>
              <w:pStyle w:val="Normal"/>
              <w:jc w:val="center"/>
              <w:rPr/>
            </w:pPr>
            <w:r>
              <w:rPr/>
              <w:t>Маркарьян В. 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Н. М.</w:t>
            </w:r>
          </w:p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 Т. 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Сетевое взаимодействие МИП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еминар-практику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монстрация методик выполнения базовых физических упражнений на основе традиционных казачьих средств физического воспитания в системе дополнительного образования детей (ЦРТДЮ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 xml:space="preserve">педагоги </w:t>
            </w:r>
            <w:r>
              <w:rPr>
                <w:sz w:val="20"/>
                <w:szCs w:val="20"/>
              </w:rPr>
              <w:t xml:space="preserve">дополнительного </w:t>
            </w:r>
            <w:r>
              <w:rPr>
                <w:szCs w:val="20"/>
              </w:rPr>
              <w:t>образования, учителя физической 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Лицей № 9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ьян В. Г.</w:t>
            </w:r>
          </w:p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 А. П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емина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обенности подготовки отчета по результатам первого этапа работы МИ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руководители проектов, педагоги-иннова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jc w:val="center"/>
              <w:rPr/>
            </w:pPr>
            <w:r>
              <w:rPr/>
              <w:t>9:30—11:30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ьян В. Г.</w:t>
            </w:r>
          </w:p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ьева Г. В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астер-клас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пространства детей и родителей с учетом гендерного подх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</w:rPr>
              <w:t>руководители проектов, педагоги-иннова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  <w:p>
            <w:pPr>
              <w:pStyle w:val="Normal"/>
              <w:jc w:val="center"/>
              <w:rPr/>
            </w:pPr>
            <w:r>
              <w:rPr/>
              <w:t>13:00—16:00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2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рьян В. Г.</w:t>
            </w:r>
          </w:p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турова Н. Г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 и поддержки воспитательного процесса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Педагогические мастерские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Классное руководство: современные подходы к организации  деятельност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У по воспитательной рабо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3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лдугина Л.П.,</w:t>
            </w:r>
          </w:p>
          <w:p>
            <w:pPr>
              <w:pStyle w:val="Normal"/>
              <w:jc w:val="center"/>
              <w:rPr/>
            </w:pPr>
            <w:r>
              <w:rPr/>
              <w:t>Ишутина Т.И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ГОС: воспитание и внеурочная  деятель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3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рнина Н.В.,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И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  <w:p>
            <w:pPr>
              <w:pStyle w:val="Normal"/>
              <w:rPr/>
            </w:pPr>
            <w:r>
              <w:rPr>
                <w:bCs/>
              </w:rPr>
              <w:t>«Психолого-педагогические аспекты управленческой деятельности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УДОД, руководители МО педагогических работников системы дополнительного образования де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Центр «Дет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шап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о-правовое обеспечение деятельности УДОД физкультурно-спортивной направленност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, резерв директоров ДЮС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3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СДЮСШ № 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шап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ие методические объединения педагогических работников систем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bCs w:val="false"/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</w:t>
            </w:r>
          </w:p>
          <w:p>
            <w:pPr>
              <w:pStyle w:val="Normal"/>
              <w:rPr/>
            </w:pPr>
            <w:r>
              <w:rPr/>
              <w:t>«Гражданско-патриотическое воспитание детей и подростков. Эффективные формы работ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дагогические работники системы дополнительного образования де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зей им. Г.К. Жукова, ул. Красноармейская, 4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шапко Т.В.</w:t>
            </w:r>
          </w:p>
          <w:p>
            <w:pPr>
              <w:pStyle w:val="Normal"/>
              <w:jc w:val="center"/>
              <w:rPr/>
            </w:pPr>
            <w:r>
              <w:rPr/>
              <w:t>Царанова Н.Н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60"/>
              <w:ind w:right="-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-фестиваль камерной музыки «Радость творчеств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одник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Л.Н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  <w:t>«Создание системы мониторинга качества освоения образовательных программ, результатов достижений воспитанников спортивных школ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ЮСШ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чук Н.Б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Ступени взросления. Как познать взрослеющего ребенка?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Т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Н.В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Вышивка лентами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ДТ «Созвездие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Н.И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 и поддержки образовательного процесса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ккредитация  общеобразовательных учреждений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Ш  № 37, № 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ям директора по УВР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>Система работы заместителя директора         по организации и проведению ЕГЭ и ГИА в образовательном  учреждени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финская Н.П.</w:t>
            </w:r>
          </w:p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ые диагностические работ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9  класс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   гимназия  № 3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ионцева М.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О     СОШ № 5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И.А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ВО   СОШ  № 4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крицкая С.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О    СОШ  № 35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ргенидзе Л.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    гимназия   № 87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феврал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ионцева М.В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О    СОШ № 49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И.А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ВО    СОШ  № 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крицкая С.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О    лицей № 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фербер Е.А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0 - 11 классы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   гимназия № 23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феврал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ионцева М.В</w:t>
            </w:r>
          </w:p>
          <w:p>
            <w:pPr>
              <w:pStyle w:val="Normal"/>
              <w:rPr/>
            </w:pPr>
            <w:r>
              <w:rPr/>
              <w:t>Гаврикова О.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О      СОШ № 49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И.А.</w:t>
            </w:r>
          </w:p>
          <w:p>
            <w:pPr>
              <w:pStyle w:val="Normal"/>
              <w:rPr/>
            </w:pPr>
            <w:r>
              <w:rPr/>
              <w:t>Петриченко Г.И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ВО      СОШ № 8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крицкая С.Н.</w:t>
            </w:r>
          </w:p>
          <w:p>
            <w:pPr>
              <w:pStyle w:val="Normal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О      лицей № 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ргенидзе Л.И.</w:t>
            </w:r>
          </w:p>
          <w:p>
            <w:pPr>
              <w:pStyle w:val="Normal"/>
              <w:rPr/>
            </w:pPr>
            <w:r>
              <w:rPr/>
              <w:t>Смирнова О.И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ы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ВО лицей № 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ионцева М.В.</w:t>
            </w:r>
          </w:p>
          <w:p>
            <w:pPr>
              <w:pStyle w:val="Normal"/>
              <w:rPr/>
            </w:pPr>
            <w:r>
              <w:rPr/>
              <w:t>Гаврикова О.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О  СОШ № 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И.А.</w:t>
            </w:r>
          </w:p>
          <w:p>
            <w:pPr>
              <w:pStyle w:val="Normal"/>
              <w:rPr/>
            </w:pPr>
            <w:r>
              <w:rPr/>
              <w:t>Петриченко Г.И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ВО  СОШ № 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ицкая С.Н.</w:t>
            </w:r>
          </w:p>
          <w:p>
            <w:pPr>
              <w:pStyle w:val="Normal"/>
              <w:jc w:val="center"/>
              <w:rPr/>
            </w:pPr>
            <w:r>
              <w:rPr/>
              <w:t>Жане Л.Х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О  СОШ №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генидзе Л.И.</w:t>
            </w:r>
          </w:p>
          <w:p>
            <w:pPr>
              <w:pStyle w:val="Normal"/>
              <w:jc w:val="center"/>
              <w:rPr/>
            </w:pPr>
            <w:r>
              <w:rPr/>
              <w:t>Гофербер Е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</w:rPr>
              <w:t>Учителям русского языка и литератур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молодого учителя</w:t>
            </w:r>
          </w:p>
          <w:p>
            <w:pPr>
              <w:pStyle w:val="Normal"/>
              <w:rPr/>
            </w:pPr>
            <w:r>
              <w:rPr/>
              <w:t>Работа со школьной документацией по русскому языку и литератур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лодые учителя русского языка и литера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2.2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финская Н.П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Normal"/>
              <w:rPr/>
            </w:pPr>
            <w:r>
              <w:rPr/>
              <w:t>Развитие универсальных учебных действий на уроках русского языка и литературы в рамках ФГОС. (Открытые урок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.2013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Гимн.  №   3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финская Н.П.</w:t>
            </w:r>
          </w:p>
          <w:p>
            <w:pPr>
              <w:pStyle w:val="Normal"/>
              <w:jc w:val="center"/>
              <w:rPr/>
            </w:pPr>
            <w:r>
              <w:rPr/>
              <w:t>Карасева О.Ф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о – смысловые типы речи и их языковая реализац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роки по культуре речи в подготовке к ЕГЭ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ЕГЭ по русскому языку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бота с текстом, часть В  ЕГ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русского  языка, впервые выпускающие  классы и выпускники          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  лицей №90  28.02.1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КВО гим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2.1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ПВО   СОШ № 9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02.13</w:t>
            </w:r>
          </w:p>
          <w:p>
            <w:pPr>
              <w:pStyle w:val="Normal"/>
              <w:rPr/>
            </w:pPr>
            <w:r>
              <w:rPr/>
              <w:t>13.30 к. №3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О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, 21.02.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финская Н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Печкур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ц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ши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сенкова Г.Н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Н.Б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й консилиум</w:t>
            </w:r>
            <w:r>
              <w:rPr/>
              <w:t xml:space="preserve"> «Подготовка к ЕГЭ по русскому языку» (для учреждений повышенного уровня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11-х классов гимн. № 40, № 54, № 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НМЦ каб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финская Н.П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иностранного языка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 семинар по вопросам  аттестации учителей на соответствие, первую и высшую категорию  иностранного языка в 2013 год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  в 14.00 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бучение на уроках иностранного языка в 5 класса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  в 14.00 в МОУ гим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ченко И.Е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мпьютерных  и АЙТИ технологий на уроках иностранного языка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 в 14.00</w:t>
            </w:r>
          </w:p>
          <w:p>
            <w:pPr>
              <w:pStyle w:val="Normal"/>
              <w:jc w:val="center"/>
              <w:rPr/>
            </w:pPr>
            <w:r>
              <w:rPr/>
              <w:t>МОУ гим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й Т.Ф.</w:t>
            </w:r>
          </w:p>
          <w:p>
            <w:pPr>
              <w:pStyle w:val="Normal"/>
              <w:jc w:val="center"/>
              <w:rPr/>
            </w:pPr>
            <w:r>
              <w:rPr/>
              <w:t>Иванов Е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молодого учителя</w:t>
            </w:r>
          </w:p>
          <w:p>
            <w:pPr>
              <w:pStyle w:val="Normal"/>
              <w:rPr/>
            </w:pPr>
            <w:r>
              <w:rPr/>
              <w:t>Рабочие программы  по иностранным языкам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иностранного</w:t>
            </w:r>
          </w:p>
          <w:p>
            <w:pPr>
              <w:pStyle w:val="Normal"/>
              <w:rPr/>
            </w:pPr>
            <w:r>
              <w:rPr/>
              <w:t>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 02  в 14.00 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(индивидуальные) по вопросам, вызывающим затрудн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месяца</w:t>
            </w:r>
          </w:p>
          <w:p>
            <w:pPr>
              <w:pStyle w:val="Normal"/>
              <w:rPr/>
            </w:pPr>
            <w:r>
              <w:rPr/>
              <w:t>КНМЦ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специалиста в ОУ (выезд  в  ОУ города по заяв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математик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 – клас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ИКТ на уроках математи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пыта работы учителя математики.</w:t>
            </w:r>
          </w:p>
          <w:p>
            <w:pPr>
              <w:pStyle w:val="Normal"/>
              <w:rPr/>
            </w:pPr>
            <w:r>
              <w:rPr/>
              <w:t>Назаренко Т.Н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  <w:p>
            <w:pPr>
              <w:pStyle w:val="Normal"/>
              <w:jc w:val="center"/>
              <w:rPr/>
            </w:pPr>
            <w:r>
              <w:rPr/>
              <w:t>Гимн №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кова О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О.Н, члены экспертной комисси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ГОС  второго поколения через УМК по  математики издательства «Дрофа». Использование рабочих тетрадей для качественного усвоения учебного материала учащимися. Работа с электронными приложения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3,</w:t>
            </w:r>
          </w:p>
          <w:p>
            <w:pPr>
              <w:pStyle w:val="Normal"/>
              <w:jc w:val="center"/>
              <w:rPr/>
            </w:pPr>
            <w:r>
              <w:rPr/>
              <w:t>Гимн № 2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кова О.Н.,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рамках подготовки 10 Краснодарского педагогического марафона.</w:t>
            </w:r>
          </w:p>
          <w:p>
            <w:pPr>
              <w:pStyle w:val="Normal"/>
              <w:jc w:val="center"/>
              <w:rPr/>
            </w:pPr>
            <w:r>
              <w:rPr/>
              <w:t>Работа творческих лаборатори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  <w:p>
            <w:pPr>
              <w:pStyle w:val="Normal"/>
              <w:jc w:val="center"/>
              <w:rPr/>
            </w:pPr>
            <w:r>
              <w:rPr/>
              <w:t>Гимн №2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кова О.Н. </w:t>
            </w:r>
          </w:p>
          <w:p>
            <w:pPr>
              <w:pStyle w:val="Normal"/>
              <w:jc w:val="center"/>
              <w:rPr/>
            </w:pPr>
            <w:r>
              <w:rPr/>
              <w:t>тьюторы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й консилиум</w:t>
            </w:r>
            <w:r>
              <w:rPr/>
              <w:t xml:space="preserve"> в СОШ № 39 «Подготовка к ЕГЭ по математик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 СОШ № 3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  <w:p>
            <w:pPr>
              <w:pStyle w:val="Normal"/>
              <w:jc w:val="center"/>
              <w:rPr/>
            </w:pPr>
            <w:r>
              <w:rPr/>
              <w:t>9.00 – 14.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О.Н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 по вопросам, вызывающим затруднения.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кова О.Н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 информатик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о-групповые консульт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  <w:p>
            <w:pPr>
              <w:pStyle w:val="Normal"/>
              <w:jc w:val="center"/>
              <w:rPr/>
            </w:pPr>
            <w:r>
              <w:rPr/>
              <w:t>Ком.1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ОУ к подготовке к аккредитации ОУ (методический аудит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учащихся</w:t>
            </w:r>
            <w:r>
              <w:rPr/>
              <w:t xml:space="preserve"> «Решение задач ЕГЭ по информатике  в 2013 году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дающие ЕГЭ, учителя физ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СОШ № 4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М.В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left" w:pos="4114" w:leader="none"/>
                <w:tab w:val="right" w:pos="9072" w:leader="none"/>
              </w:tabs>
              <w:ind w:right="1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ям истории, обществознания, кубановеден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узей-центр гражданско-патриотического воспитания» на базе выставочного зала «Боевой славы» к 70-летию освобождения города Краснодара от немецко-фашистских захватчиков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кубановедения, завучи 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13г. 14-30 ,</w:t>
            </w:r>
          </w:p>
          <w:p>
            <w:pPr>
              <w:pStyle w:val="Normal"/>
              <w:jc w:val="center"/>
              <w:rPr/>
            </w:pPr>
            <w:r>
              <w:rPr/>
              <w:t>Парк 30-летия Победы на Затон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.В.,</w:t>
            </w:r>
          </w:p>
          <w:p>
            <w:pPr>
              <w:pStyle w:val="Normal"/>
              <w:jc w:val="center"/>
              <w:rPr/>
            </w:pPr>
            <w:r>
              <w:rPr/>
              <w:t>Третьяков С.А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 по теме: «Проблемно-диалогические технологии в преподавании истории в средней школ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 2013 14.00,</w:t>
            </w:r>
          </w:p>
          <w:p>
            <w:pPr>
              <w:pStyle w:val="Normal"/>
              <w:jc w:val="center"/>
              <w:rPr/>
            </w:pPr>
            <w:r>
              <w:rPr/>
              <w:t>лицей  № 9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.В., Павелко Е.И., Кобрина А.Д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ществознания, кубан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МЦ, комната № 1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.В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тивного пункта для учащихся, сдающих ЕГЭ в  2013 году. «Подготовка к ЕГЭ по истории. Отработка навыков выполнения  КИМов в части 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выбравшие историю в качестве ЕГ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ВО 27.02.2013 в 14.30, гимназия № 18</w:t>
            </w:r>
          </w:p>
          <w:p>
            <w:pPr>
              <w:pStyle w:val="Normal"/>
              <w:rPr/>
            </w:pPr>
            <w:r>
              <w:rPr/>
              <w:t>ЗВО</w:t>
            </w:r>
          </w:p>
          <w:p>
            <w:pPr>
              <w:pStyle w:val="Normal"/>
              <w:rPr/>
            </w:pPr>
            <w:r>
              <w:rPr/>
              <w:t>27.02.2013 в 14.30,  гимназия № 23.</w:t>
            </w:r>
          </w:p>
          <w:p>
            <w:pPr>
              <w:pStyle w:val="Normal"/>
              <w:rPr/>
            </w:pPr>
            <w:r>
              <w:rPr/>
              <w:t>КВО</w:t>
            </w:r>
          </w:p>
          <w:p>
            <w:pPr>
              <w:pStyle w:val="Normal"/>
              <w:rPr/>
            </w:pPr>
            <w:r>
              <w:rPr/>
              <w:t>27.02.2013 в 14.30,гимн. 44</w:t>
            </w:r>
          </w:p>
          <w:p>
            <w:pPr>
              <w:pStyle w:val="Normal"/>
              <w:rPr/>
            </w:pPr>
            <w:r>
              <w:rPr/>
              <w:t>ЦВО</w:t>
            </w:r>
          </w:p>
          <w:p>
            <w:pPr>
              <w:pStyle w:val="Normal"/>
              <w:rPr/>
            </w:pPr>
            <w:r>
              <w:rPr/>
              <w:t>22.02.2013 в 14.30,  СОШ № 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.В.</w:t>
            </w:r>
          </w:p>
          <w:p>
            <w:pPr>
              <w:pStyle w:val="Normal"/>
              <w:jc w:val="center"/>
              <w:rPr/>
            </w:pPr>
            <w:r>
              <w:rPr/>
              <w:t>Луц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е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ещенко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лецкая Н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по теме: «Образовательный процесс и формирование универсальных учебных действий на ступени основного общего образования в 5-ом  классе в условиях введения ФГОС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 пилотных школ в 5-х классах и для всех жел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3  14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а И.В.,</w:t>
            </w:r>
          </w:p>
          <w:p>
            <w:pPr>
              <w:pStyle w:val="Normal"/>
              <w:jc w:val="center"/>
              <w:rPr/>
            </w:pPr>
            <w:r>
              <w:rPr/>
              <w:t>Татарин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географии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ониторин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 государственной итоговой аттестации в форме единого государственного экзамена по географ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ые </w:t>
            </w:r>
            <w:r>
              <w:rPr/>
              <w:t>тьюторы, учителя географ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3</w:t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Н. М.</w:t>
            </w:r>
          </w:p>
          <w:p>
            <w:pPr>
              <w:pStyle w:val="Normal"/>
              <w:jc w:val="center"/>
              <w:rPr/>
            </w:pPr>
            <w:r>
              <w:rPr/>
              <w:t>Стеликова Г. В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етодический консилиу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мониторинга успеваемости учащихся 11 классов, сдающих ЕГЭ по географ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ые </w:t>
            </w:r>
            <w:r>
              <w:rPr/>
              <w:t>тьюто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КНМЦ, к. 00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Н. М.</w:t>
            </w:r>
          </w:p>
          <w:p>
            <w:pPr>
              <w:pStyle w:val="Normal"/>
              <w:jc w:val="center"/>
              <w:rPr/>
            </w:pPr>
            <w:r>
              <w:rPr/>
              <w:t>Стеликова Г. В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Консультирова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рганизация обобщающего повторения при подготовке к краевой диагностической рабо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ителя географ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,</w:t>
            </w:r>
          </w:p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  <w:p>
            <w:pPr>
              <w:pStyle w:val="Normal"/>
              <w:jc w:val="center"/>
              <w:rPr/>
            </w:pPr>
            <w:r>
              <w:rPr/>
              <w:t>14:30—16:00</w:t>
            </w:r>
          </w:p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СОШ № 73</w:t>
            </w:r>
          </w:p>
          <w:p>
            <w:pPr>
              <w:pStyle w:val="Normal"/>
              <w:jc w:val="center"/>
              <w:rPr/>
            </w:pPr>
            <w:r>
              <w:rPr/>
              <w:t>СОШ № 10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Н. 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щерякова Е. В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М. И.</w:t>
            </w:r>
          </w:p>
          <w:p>
            <w:pPr>
              <w:pStyle w:val="Normal"/>
              <w:jc w:val="center"/>
              <w:rPr/>
            </w:pPr>
            <w:r>
              <w:rPr/>
              <w:t>Благинина М. А.</w:t>
            </w:r>
          </w:p>
          <w:p>
            <w:pPr>
              <w:pStyle w:val="Normal"/>
              <w:jc w:val="center"/>
              <w:rPr/>
            </w:pPr>
            <w:r>
              <w:rPr/>
              <w:t>Катюжанская О. Г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Лаборатория географического образования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Школа молодого учител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комендации по составлению рабочей программы по предмету «География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еографии со стажем до трёх л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 6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а Н. М.</w:t>
            </w:r>
          </w:p>
          <w:p>
            <w:pPr>
              <w:pStyle w:val="Normal"/>
              <w:jc w:val="center"/>
              <w:rPr/>
            </w:pPr>
            <w:r>
              <w:rPr/>
              <w:t>Стеликова Г. В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физики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консульт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  <w:p>
            <w:pPr>
              <w:pStyle w:val="Normal"/>
              <w:rPr/>
            </w:pPr>
            <w:r>
              <w:rPr/>
              <w:t>КНМЦ</w:t>
            </w:r>
          </w:p>
          <w:p>
            <w:pPr>
              <w:pStyle w:val="Normal"/>
              <w:rPr/>
            </w:pPr>
            <w:r>
              <w:rPr/>
              <w:t>Ком.1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ОУ к подготовке к аккредитации ОУ (методический аудит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для учащихся</w:t>
            </w:r>
            <w:r>
              <w:rPr/>
              <w:t xml:space="preserve"> «Решение задач части В ЕГЭ в 2013 году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сдающие ЕГЭ, учителя физ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гимн. № 2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  <w:p>
            <w:pPr>
              <w:pStyle w:val="Normal"/>
              <w:jc w:val="center"/>
              <w:rPr/>
            </w:pPr>
            <w:r>
              <w:rPr/>
              <w:t>Волошина Т.А.</w:t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 – класс </w:t>
            </w:r>
            <w:r>
              <w:rPr/>
              <w:t>«Подготовка к ГИА по физике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Л.П.</w:t>
            </w:r>
          </w:p>
          <w:p>
            <w:pPr>
              <w:pStyle w:val="Normal"/>
              <w:jc w:val="center"/>
              <w:rPr/>
            </w:pPr>
            <w:r>
              <w:rPr/>
              <w:t>Попович Л.В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ОПК, ОРКСЭ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  <w:p>
            <w:pPr>
              <w:pStyle w:val="Header"/>
              <w:jc w:val="both"/>
              <w:rPr/>
            </w:pPr>
            <w:r>
              <w:rPr/>
              <w:t>по итогам XXI Международных Рождественских образовательных чт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ОПК,</w:t>
            </w:r>
          </w:p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  <w:p>
            <w:pPr>
              <w:pStyle w:val="Normal"/>
              <w:jc w:val="center"/>
              <w:rPr/>
            </w:pPr>
            <w:r>
              <w:rPr/>
              <w:t>в 14.45</w:t>
            </w:r>
          </w:p>
          <w:p>
            <w:pPr>
              <w:pStyle w:val="Normal"/>
              <w:jc w:val="center"/>
              <w:rPr/>
            </w:pPr>
            <w:r>
              <w:rPr/>
              <w:t>храм Рождества Хрис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иерей Александр (Игнатов),</w:t>
            </w:r>
          </w:p>
          <w:p>
            <w:pPr>
              <w:pStyle w:val="Normal"/>
              <w:jc w:val="center"/>
              <w:rPr/>
            </w:pPr>
            <w:r>
              <w:rPr/>
              <w:t>Гофербер Е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биолог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Header"/>
              <w:jc w:val="both"/>
              <w:rPr/>
            </w:pPr>
            <w:r>
              <w:rPr/>
              <w:t>Решение задач по молекулярной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, желающие сдавать ЕГЭ по биологии 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гимн. № 3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ина С.М.,</w:t>
            </w:r>
          </w:p>
          <w:p>
            <w:pPr>
              <w:pStyle w:val="Normal"/>
              <w:jc w:val="center"/>
              <w:rPr/>
            </w:pPr>
            <w:r>
              <w:rPr/>
              <w:t>Гофербер Е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м хим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  <w:p>
            <w:pPr>
              <w:pStyle w:val="Header"/>
              <w:jc w:val="both"/>
              <w:rPr/>
            </w:pPr>
            <w:r>
              <w:rPr/>
              <w:t>Решение задания С4: Расчеты массы продуктов реакции, если одно из веществ дано в виде раствора с определенной массовой долей растворенного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, желающие сдавать ЕГЭ по химии 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стина Е.В.,</w:t>
            </w:r>
          </w:p>
          <w:p>
            <w:pPr>
              <w:pStyle w:val="Normal"/>
              <w:jc w:val="center"/>
              <w:rPr/>
            </w:pPr>
            <w:r>
              <w:rPr/>
              <w:t>Гофербер Е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м начальной шко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DejaVu Sans"/>
                <w:lang w:bidi="zxx"/>
              </w:rPr>
            </w:pPr>
            <w:r>
              <w:rPr>
                <w:rFonts w:cs="DejaVu Sans"/>
                <w:lang w:bidi="zxx"/>
              </w:rPr>
              <w:t xml:space="preserve">Индивидуально-групповые консультации: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DejaVu Sans" w:ascii="Times New Roman" w:hAnsi="Times New Roman"/>
                <w:lang w:bidi="zxx"/>
              </w:rPr>
              <w:t>-</w:t>
            </w:r>
            <w:r>
              <w:rPr>
                <w:rFonts w:cs="DejaVu Sans"/>
                <w:lang w:bidi="zxx"/>
              </w:rPr>
              <w:t>подготовка к аккредитации ОУ;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DejaVu Sans" w:ascii="Times New Roman" w:hAnsi="Times New Roman"/>
                <w:lang w:bidi="zxx"/>
              </w:rPr>
              <w:t>-</w:t>
            </w:r>
            <w:r>
              <w:rPr>
                <w:rFonts w:cs="DejaVu Sans"/>
                <w:lang w:bidi="zxx"/>
              </w:rPr>
              <w:t>аттестация педагогов</w:t>
            </w:r>
            <w:r>
              <w:rPr>
                <w:rFonts w:cs="DejaVu Sans" w:ascii="Times New Roman" w:hAnsi="Times New Roman"/>
                <w:lang w:bidi="zxx"/>
              </w:rPr>
              <w:t>;</w:t>
            </w:r>
          </w:p>
          <w:p>
            <w:pPr>
              <w:pStyle w:val="Style15"/>
              <w:snapToGrid w:val="false"/>
              <w:rPr>
                <w:rFonts w:ascii="Times New Roman" w:hAnsi="Times New Roman" w:cs="DejaVu Sans"/>
                <w:lang w:bidi="zxx"/>
              </w:rPr>
            </w:pPr>
            <w:r>
              <w:rPr>
                <w:rFonts w:cs="DejaVu Sans" w:ascii="Times New Roman" w:hAnsi="Times New Roman"/>
                <w:lang w:bidi="zxx"/>
              </w:rPr>
              <w:t>-профессиональные конк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DejaVu Sans"/>
                <w:lang w:bidi="zxx"/>
              </w:rPr>
              <w:t>учителя нач.</w:t>
            </w:r>
            <w:r>
              <w:rPr>
                <w:rFonts w:cs="DejaVu Sans" w:ascii="Times New Roman" w:hAnsi="Times New Roman"/>
                <w:lang w:bidi="zxx"/>
              </w:rPr>
              <w:t xml:space="preserve"> </w:t>
            </w:r>
            <w:r>
              <w:rPr>
                <w:rFonts w:cs="DejaVu Sans"/>
                <w:lang w:bidi="zxx"/>
              </w:rPr>
              <w:t>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DejaVu Sans"/>
                <w:lang w:bidi="zxx"/>
              </w:rPr>
              <w:t>в течение месяца, КНМЦ каб. № 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DejaVu Sans"/>
                <w:lang w:bidi="zxx"/>
              </w:rPr>
            </w:pPr>
            <w:r>
              <w:rPr>
                <w:rFonts w:cs="DejaVu Sans"/>
                <w:lang w:bidi="zxx"/>
              </w:rPr>
              <w:t>Г.И.Петри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.Х. Жане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астер-классы «Формирование УУД у младших школьников через урочную и внеурочную деятельнос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учителя нач.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.02.1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Ш  № 7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Г.И.Петриченк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.В.Посметн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учающий семинар «Деятельностный подход на уроках в начальной школе в рамках реализации ФГО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учителя нач.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.02.1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Ш № 5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.Х.Жан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.А.Волошина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Учителям музык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минар « Метапредметные связи на уроках музык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ителя  музы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8.02.1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ОШ  № 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.В.Волко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.Е.Гонча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Учителям ИЗО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еминар « Метапредметные связи на уроках изобразительного искусств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учителя 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.02.1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СОШ № 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Л.В.Волко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.Д.Кладо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м технологи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блемный семина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подавание технологии в контексте введения Федерального образовательного стандарта основного обще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 5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генидзе Л. И.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ая Е. Л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блемная консульт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ктуальные проблемы преподавания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гам</w:t>
            </w:r>
          </w:p>
          <w:p>
            <w:pPr>
              <w:pStyle w:val="Normal"/>
              <w:jc w:val="center"/>
              <w:rPr/>
            </w:pPr>
            <w:r>
              <w:rPr/>
              <w:t>10:00—17:00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генидзе Л. И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ям физической кльтуры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блемная консульт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олимпийского образования в 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ятницам</w:t>
            </w:r>
          </w:p>
          <w:p>
            <w:pPr>
              <w:pStyle w:val="Normal"/>
              <w:jc w:val="center"/>
              <w:rPr/>
            </w:pPr>
            <w:r>
              <w:rPr/>
              <w:t>10:00—17:00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ицкая С. Н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м ОБЖ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ткрытый урок в 8-м классе «Пожары в жилых и общественных зданиях. Их причины и последств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и</w:t>
            </w:r>
            <w:r>
              <w:rPr/>
              <w:t>-организаторы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  <w:p>
            <w:pPr>
              <w:pStyle w:val="Normal"/>
              <w:jc w:val="center"/>
              <w:rPr/>
            </w:pPr>
            <w:r>
              <w:rPr/>
              <w:t>11:1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 1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онцева М. В.</w:t>
            </w:r>
          </w:p>
          <w:p>
            <w:pPr>
              <w:pStyle w:val="Normal"/>
              <w:jc w:val="center"/>
              <w:rPr/>
            </w:pPr>
            <w:r>
              <w:rPr/>
              <w:t>Джанзагов Р. Х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облемная консультац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ктуальные проблемы преподавания основ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подаватели</w:t>
            </w:r>
            <w:r>
              <w:rPr/>
              <w:t>-организаторы ОБ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гам</w:t>
            </w:r>
          </w:p>
          <w:p>
            <w:pPr>
              <w:pStyle w:val="Normal"/>
              <w:jc w:val="center"/>
              <w:rPr/>
            </w:pPr>
            <w:r>
              <w:rPr/>
              <w:t>10:00—17:00</w:t>
            </w:r>
          </w:p>
          <w:p>
            <w:pPr>
              <w:pStyle w:val="Normal"/>
              <w:jc w:val="center"/>
              <w:rPr/>
            </w:pPr>
            <w:r>
              <w:rPr/>
              <w:t>КНМ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онцева М. В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рям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видуально-групповые 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и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е Л.Х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а и поддержки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ул. Московская, 65)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овещания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ционное совещ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физкультурно-оздоровительной работы в ДОУ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  <w:p>
            <w:pPr>
              <w:pStyle w:val="Normal"/>
              <w:rPr/>
            </w:pPr>
            <w:r>
              <w:rPr/>
              <w:t>13.00 – КВО, ПВО</w:t>
            </w:r>
          </w:p>
          <w:p>
            <w:pPr>
              <w:pStyle w:val="Normal"/>
              <w:rPr/>
            </w:pPr>
            <w:r>
              <w:rPr/>
              <w:t>15.00 – ЗВО, ЦВО</w:t>
            </w:r>
          </w:p>
          <w:p>
            <w:pPr>
              <w:pStyle w:val="Normal"/>
              <w:rPr/>
            </w:pPr>
            <w:r>
              <w:rPr/>
              <w:t>ДГ «Сказка»</w:t>
            </w:r>
          </w:p>
          <w:p>
            <w:pPr>
              <w:pStyle w:val="Normal"/>
              <w:rPr/>
            </w:pPr>
            <w:r>
              <w:rPr/>
              <w:t>Московская 6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ут Н.Д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 начинающих специалисто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начинающего методи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е 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13</w:t>
            </w:r>
          </w:p>
          <w:p>
            <w:pPr>
              <w:pStyle w:val="Normal"/>
              <w:jc w:val="center"/>
              <w:rPr/>
            </w:pPr>
            <w:r>
              <w:rPr/>
              <w:t>(по обзвонке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кола музыкального руководителя </w:t>
            </w:r>
          </w:p>
          <w:p>
            <w:pPr>
              <w:pStyle w:val="Normal"/>
              <w:rPr/>
            </w:pPr>
            <w:r>
              <w:rPr/>
              <w:t>«Профессиональная деятельность музыкального руководителя с использованием средств творческого музицирования в НОД и самостоятельной деятельности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13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БДОУ № 19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инова С.Г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тодические мероприяти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-практикум </w:t>
            </w:r>
            <w:r>
              <w:rPr/>
              <w:t>«Использование традиционных и нетрадиционных приёмов в изобразительной деятельности»</w:t>
            </w:r>
            <w:r>
              <w:rPr>
                <w:i/>
              </w:rPr>
              <w:t xml:space="preserve"> (в рамках педагогического марафона)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 по ИЗО,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БДОУ № 7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инова С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  <w:r>
              <w:rPr/>
              <w:t>«Организация и проведение работы с дошкольниками в рамках образовательной области «Познание»</w:t>
            </w:r>
            <w:r>
              <w:rPr>
                <w:i/>
              </w:rPr>
              <w:t xml:space="preserve"> 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,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БДОУ № 23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  <w:r>
              <w:rPr/>
              <w:t>«Разнообразие форм и методов работы педагогов с дошкольниками по кубановедению»</w:t>
            </w:r>
            <w:r>
              <w:rPr>
                <w:i/>
              </w:rPr>
              <w:t xml:space="preserve"> 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,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МБДОУ № 23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- практикум </w:t>
            </w:r>
            <w:r>
              <w:rPr/>
              <w:t>«Использование ИКТ в коррекционной работе с детьми, имеющими проблемы в развитии»</w:t>
            </w:r>
            <w:r>
              <w:rPr>
                <w:i/>
              </w:rPr>
              <w:t xml:space="preserve"> 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, учителя-логоп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ДОУ № 3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храниди О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практикум </w:t>
            </w:r>
            <w:r>
              <w:rPr/>
              <w:t>«Английский язык в ДОУ»</w:t>
            </w:r>
            <w:r>
              <w:rPr>
                <w:i/>
              </w:rPr>
              <w:t xml:space="preserve"> 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 по иностранному язы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  <w:p>
            <w:pPr>
              <w:pStyle w:val="Normal"/>
              <w:jc w:val="center"/>
              <w:rPr/>
            </w:pPr>
            <w:r>
              <w:rPr/>
              <w:t>МБДОУ № 12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Ю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ическое объединение </w:t>
            </w:r>
            <w:r>
              <w:rPr/>
              <w:t xml:space="preserve">«Развитие двигательной активности детей» </w:t>
            </w:r>
            <w:r>
              <w:rPr>
                <w:i/>
              </w:rPr>
              <w:t>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К,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ДОУ № 10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ут Н.Д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Роль педагога-психолога в организации деятельности ПМПк в ДОУ» </w:t>
            </w:r>
            <w:r>
              <w:rPr>
                <w:i/>
              </w:rPr>
              <w:t>(в рамках педагогического марафо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Г «Сказка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а И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  <w:r>
              <w:rPr/>
              <w:t xml:space="preserve">«Отчёты по реализации I этапа работы МИП (МБДОУ № 8, 85, 46)» – </w:t>
            </w:r>
            <w:r>
              <w:rPr>
                <w:i/>
              </w:rPr>
              <w:t>(в рамках инновационной деятель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 кандидаты в участники М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3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инова С.Г., Полихраниди О.И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пункты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ое обеспечение деятельности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заместители заведую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Т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писание ООП ДО в соответствии с ФГТ к структур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а И.В.,</w:t>
            </w:r>
          </w:p>
          <w:p>
            <w:pPr>
              <w:pStyle w:val="Normal"/>
              <w:jc w:val="center"/>
              <w:rPr/>
            </w:pPr>
            <w:r>
              <w:rPr/>
              <w:t>Тупих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работы специалиста в соответствии с годовым планом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3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унова И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занятий с детьми, имеющими отклонения в интеллектуальном и физическом развити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ут Н.Д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музыкального руководителя и педагога дополнительного образ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 педагоги доп.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инова С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воспитательно-образовательной работы с дошкольника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3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етодической работы в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заведующих, старшие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13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Т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учителя – логопе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, учителя- дефекто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  <w:p>
            <w:pPr>
              <w:pStyle w:val="Normal"/>
              <w:jc w:val="center"/>
              <w:rPr/>
            </w:pPr>
            <w:r>
              <w:rPr/>
              <w:t>20.02.13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ихраниди О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ь логопункта и ПМПк в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, учителя- дефектол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13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21.02.13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гачёва Н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работы в группах раннего возраст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воспитатели групп ранне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3</w:t>
            </w:r>
          </w:p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ха В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ттестация 2012-13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ИКТ в организации воспитательно-образовательного процесса в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Г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в разновозрастных группах ДОУ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воспит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А.</w:t>
            </w:r>
          </w:p>
        </w:tc>
      </w:tr>
      <w:tr>
        <w:trPr/>
        <w:tc>
          <w:tcPr>
            <w:tcW w:w="101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ий ауди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12, 111, 223, 17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уководители Д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дошкольного отдел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директора центра</w:t>
        <w:tab/>
        <w:tab/>
        <w:tab/>
        <w:t xml:space="preserve">   п.п.  </w:t>
        <w:tab/>
        <w:tab/>
        <w:tab/>
        <w:t xml:space="preserve">           Н.П. Олоф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30__»  января   2013 год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2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ind w:right="-70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72" w:hanging="0"/>
      <w:jc w:val="both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eastAsia="DejaVu Sans" w:cs="DejaVu Serif"/>
      <w:kern w:val="2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7:00Z</dcterms:created>
  <dc:creator>Dan</dc:creator>
  <dc:description/>
  <dc:language>en-US</dc:language>
  <cp:lastModifiedBy>Учитель</cp:lastModifiedBy>
  <cp:lastPrinted>2013-01-31T13:55:00Z</cp:lastPrinted>
  <dcterms:modified xsi:type="dcterms:W3CDTF">2013-04-04T13:07:00Z</dcterms:modified>
  <cp:revision>2</cp:revision>
  <dc:subject/>
  <dc:title>У  Т  В  Е  Р  Ж  Д  А  Ю</dc:title>
</cp:coreProperties>
</file>