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План работы МОУ СОШ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экстремизма на 2014  -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74"/>
        <w:gridCol w:w="1606"/>
        <w:gridCol w:w="2959"/>
        <w:gridCol w:w="138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, Г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рок безопасности ( действия при обнаружении ничейного неопознанного предмета) </w:t>
            </w:r>
          </w:p>
          <w:p>
            <w:pPr>
              <w:pStyle w:val="Normal"/>
              <w:jc w:val="center"/>
              <w:rPr/>
            </w:pPr>
            <w:r>
              <w:rPr/>
              <w:t>2.Тренировочные эваку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по недопущению и проявлению экстремизма «Кубань многонацион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 77-летию Краснодарского края «Люблю тебя, мой края родной!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новление базы данных «Национальных состав школы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таш И.Н., соцпедаг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рейн-ринг «Мы – краснодарцы!»</w:t>
            </w:r>
          </w:p>
          <w:p>
            <w:pPr>
              <w:pStyle w:val="Normal"/>
              <w:rPr/>
            </w:pPr>
            <w:r>
              <w:rPr/>
              <w:t>2.Конкурс «Мой край – моя гордость» на лучшее исполнение Гимнов Краснодарского края и Краснод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3-6  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ащита проектов «Кубань -многонациональный край»</w:t>
            </w:r>
          </w:p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Проведение акции "Телефон доверия" под девизом: "Информирование о телефоне доверия - шаг к безопасности ребенка!" о деятельности школьного телефона доверия в шк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>Конкурс рисунков  и литературных произведений «Кубань- территория безопасно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че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9-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ый классный час «Безопасные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Родительские собрания «Воспитание толерантности у ребён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еминар для классных руководителей «Развитие толерантности у школьник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кова И.В., зам. директора по 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труктаж учащихся по недопущению и проявлению экстрем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спут «Толерантность – дорога к миру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>Фестиваль талантов «Минута слав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обы не стать жертвами террора (Совместно с ГДК З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нкурс стенгазет «Мы такие разны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Конкурс стихотворений поэтов Кавказа «Родина моя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5классов</w:t>
            </w:r>
          </w:p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ки мужества «Фронтовое братст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ткрытое мероприятие «Народы Кавказа на защите Родин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диаурок «Кубань во время Вов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БЖ Плачковский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тераны В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есен разных народов «Евровидение-2015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</w:t>
            </w:r>
            <w:r>
              <w:rPr>
                <w:sz w:val="24"/>
                <w:szCs w:val="24"/>
                <w:lang w:eastAsia="ru-RU"/>
              </w:rPr>
              <w:t>онкурс рисунков «Кубань и Кавказ – 100 дружных ра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3-4 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агитбригад «Толерантность – это…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Урок-дискуссия «В семье един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6-7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школьного участкового «Терроризм и его проявления. Ответственность за участие в экстремистской деятель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школьный классный час «Единый народ – единая Побед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>Единый классный час «Безопасные каникул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 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аш И.Н., соц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1-11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а на асфальте «Счастье – то мир!»», посвящённый дню защиты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2-5 клас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й праздник «К спортивным победам шагаем вмест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кин А.М., Руководитель спортивного клуба « Лиде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 открытого микрофона « Чтобы мир был прекрасен…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ичева О.Л., педагог- организ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101                       Полякова Н.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9:00Z</dcterms:created>
  <dc:creator>Учитель</dc:creator>
  <dc:description/>
  <cp:keywords/>
  <dc:language>en-US</dc:language>
  <cp:lastModifiedBy>user</cp:lastModifiedBy>
  <cp:lastPrinted>2012-11-07T19:25:00Z</cp:lastPrinted>
  <dcterms:modified xsi:type="dcterms:W3CDTF">2014-09-08T12:09:00Z</dcterms:modified>
  <cp:revision>2</cp:revision>
  <dc:subject/>
  <dc:title/>
</cp:coreProperties>
</file>