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05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5" w:type="dxa"/>
            <w:tcBorders/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2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sz w:val="32"/>
        </w:rPr>
        <w:t>План работы ШВР МОУ СОШ № 101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по профилактике табакокурения на 2014-2015 учебный 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42"/>
        <w:gridCol w:w="2651"/>
        <w:gridCol w:w="2469"/>
        <w:gridCol w:w="201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ежемесячно по график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«За здоровый образ жизни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ичева О.Л.. педагог- организатор, совет старшеклассник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5.09.201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Анкетирование учащихся по вопросам осведомлённости учащихся о вредном воздействии ПАВ на организм человек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таш И.Н., Соцпедаго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О.В., специалист по соцработе ГБУЗ «Наркологический диспансер» ДЗ КК АПО № 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Дышите свободно (Влияние курения на состояние здоровья человека)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класс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таш И.Н., Соцпедаго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О.В., специалист по соцработе ГБУЗ «Наркологический диспансер» ДЗ КК АПО № 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агитбригад «Мы – за здоровый образ жизни!»</w:t>
            </w:r>
          </w:p>
          <w:p>
            <w:pPr>
              <w:pStyle w:val="Normal"/>
              <w:jc w:val="center"/>
              <w:rPr/>
            </w:pPr>
            <w:r>
              <w:rPr/>
              <w:t>8 класс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ичева О.Л.. педагог- организатор, совет старшеклассник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ждународный день отказа от курения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Акция «Письмо курящему сверстнику!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ичева О.Л.. педагог- организатор, совет старшеклассник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агитбригад «Нет – вредным привычкам!»</w:t>
            </w:r>
          </w:p>
          <w:p>
            <w:pPr>
              <w:pStyle w:val="Normal"/>
              <w:jc w:val="center"/>
              <w:rPr/>
            </w:pPr>
            <w:r>
              <w:rPr/>
              <w:t>6 класс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ичева О.Л.. педагог- организатор, совет старшеклассник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ик «За здоровый образ жизни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ичева О.Л.. педагог- организатор, совет старшеклассник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лакатов «Здоровье – это здорово!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 Гетман Е.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с участием родителей «Некурящие родители – залог здоровья ребёнка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РК класс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 по профилактике наркомании и кур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мей сказать «Нет!» </w:t>
            </w:r>
          </w:p>
          <w:p>
            <w:pPr>
              <w:pStyle w:val="Normal"/>
              <w:jc w:val="center"/>
              <w:rPr/>
            </w:pPr>
            <w:r>
              <w:rPr/>
              <w:t>7-9 класс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 7-9 класс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 xml:space="preserve">Конкурс презентаций по профилактике табакокурения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-9 класс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ецкая О.Б.. педагог- психоло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дивидуальные беседы: «Возможности, трудности и пути выздоровления при зависимости от употребления ПАВ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вра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агитбригады «Здоровьем дорожить умейте!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волонтёрского отряда Дудоладова Е.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2.04.20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ыступление агитбригады «Быть здоровым -  это модно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2"/>
              </w:rPr>
              <w:t>5-6 класс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ичева О.Л.. педагог- организатор, совет старшеклассник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ирный день без табака - акция волонтер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 организатор, волонтерский отряд «Здоровое поколение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меститель директора по ВР                                                               Землякова И.В.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49:00Z</dcterms:created>
  <dc:creator>Учитель</dc:creator>
  <dc:description/>
  <cp:keywords/>
  <dc:language>en-US</dc:language>
  <cp:lastModifiedBy>Учитель</cp:lastModifiedBy>
  <cp:lastPrinted>2012-11-07T19:24:00Z</cp:lastPrinted>
  <dcterms:modified xsi:type="dcterms:W3CDTF">2014-08-15T07:15:00Z</dcterms:modified>
  <cp:revision>3</cp:revision>
  <dc:subject/>
  <dc:title/>
</cp:coreProperties>
</file>