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8740</wp:posOffset>
                </wp:positionH>
                <wp:positionV relativeFrom="paragraph">
                  <wp:posOffset>-200025</wp:posOffset>
                </wp:positionV>
                <wp:extent cx="1981200" cy="1066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1080" cy="1066680"/>
                          <a:chOff x="0" y="0"/>
                          <a:chExt cx="1981080" cy="1066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09480" y="0"/>
                            <a:ext cx="605880" cy="36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80880"/>
                            <a:ext cx="19810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шекласникам, поступающим в учебные завед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2pt;margin-top:-15.75pt;width:156pt;height:83.95pt" coordorigin="6124,-315" coordsize="3120,16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084;top:-315;width:953;height:56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24;top:285;width:31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шекласникам, поступающим в учебные завед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FR5"/>
        <w:spacing w:lineRule="auto" w:line="240" w:before="0" w:after="0"/>
        <w:ind w:left="3402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4"/>
        <w:spacing w:before="0" w:after="0"/>
        <w:ind w:left="-709" w:right="0" w:firstLine="70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i w:val="false"/>
          <w:iCs w:val="false"/>
          <w:smallCaps/>
          <w:sz w:val="36"/>
          <w:szCs w:val="36"/>
        </w:rPr>
        <w:t xml:space="preserve">Что </w:t>
      </w:r>
      <w:r>
        <w:rPr>
          <w:rFonts w:cs="Times New Roman" w:ascii="Times New Roman" w:hAnsi="Times New Roman"/>
          <w:i w:val="false"/>
          <w:iCs w:val="false"/>
          <w:sz w:val="36"/>
          <w:szCs w:val="36"/>
        </w:rPr>
        <w:t>еще иметь в виду?</w:t>
      </w:r>
    </w:p>
    <w:p>
      <w:pPr>
        <w:pStyle w:val="FR5"/>
        <w:spacing w:lineRule="auto" w:line="240" w:before="0" w:after="0"/>
        <w:ind w:left="-709" w:right="0" w:firstLine="70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FR5"/>
        <w:spacing w:before="0" w:after="0"/>
        <w:ind w:left="-709" w:right="0" w:firstLine="70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мните: самый «нужный» вуз не поможет добиться успеха, если у Вас нет ни малейшего интереса к выбранной специально</w:t>
        <w:softHyphen/>
        <w:t>сти. Поэтому, прежде всего, стоит учитывать собственные инте</w:t>
        <w:softHyphen/>
        <w:t>ресы и склонности.</w:t>
      </w:r>
    </w:p>
    <w:p>
      <w:pPr>
        <w:pStyle w:val="FR5"/>
        <w:spacing w:before="0" w:after="0"/>
        <w:ind w:left="-709" w:right="0" w:firstLine="70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ежде чем поступать куда бы то ни было, постарайтесь по</w:t>
        <w:softHyphen/>
        <w:t>говорить с как можно большим числом людей уже, работающих по выбранной Вами специальности. Большинство профессий име</w:t>
        <w:softHyphen/>
        <w:t>ет свои профессионально важные качества. К примеру, если Вы не владеете словом, не стоит учиться на юриста. А если по харак</w:t>
        <w:softHyphen/>
        <w:t>теру Вы непоседа и не любите долго заниматься одним и тем же, из Вас никогда не выйдет хороший бухгалтер.</w:t>
      </w:r>
    </w:p>
    <w:p>
      <w:pPr>
        <w:pStyle w:val="FR5"/>
        <w:spacing w:before="0" w:after="0"/>
        <w:ind w:left="-709" w:right="0" w:firstLine="709"/>
        <w:rPr/>
      </w:pPr>
      <w:r>
        <w:rPr>
          <w:rFonts w:cs="Times New Roman" w:ascii="Times New Roman" w:hAnsi="Times New Roman"/>
          <w:sz w:val="36"/>
          <w:szCs w:val="36"/>
        </w:rPr>
        <w:t>Если в Вашей семье нет денег на престижное образование, не стоит расстраиваться. При прочих равных условиях работода</w:t>
        <w:softHyphen/>
        <w:t>тели выберут того, кто окончил, может быть, не лучший вуз, но постоянно работал над собой: посещал компьютерные курсы, изучал иностранный язык и т. п.</w:t>
      </w:r>
    </w:p>
    <w:p>
      <w:pPr>
        <w:pStyle w:val="FR5"/>
        <w:spacing w:before="0" w:after="0"/>
        <w:ind w:left="-709" w:right="0" w:firstLine="70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екоторые популярные сейчас и хорошо оплачиваемые специальности не требуют высшего образования. Гораздо важнее набраться практического опыта (например, менеджеру по прода</w:t>
        <w:softHyphen/>
        <w:t>жам, манекенщице)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5">
    <w:name w:val="FR5"/>
    <w:qFormat/>
    <w:pPr>
      <w:widowControl w:val="false"/>
      <w:autoSpaceDE w:val="false"/>
      <w:bidi w:val="0"/>
      <w:spacing w:lineRule="auto" w:line="360" w:before="60" w:after="0"/>
      <w:ind w:right="400" w:firstLine="700"/>
      <w:jc w:val="both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before="960" w:after="0"/>
      <w:ind w:right="200" w:hanging="0"/>
      <w:jc w:val="center"/>
    </w:pPr>
    <w:rPr>
      <w:rFonts w:ascii="Arial" w:hAnsi="Arial" w:eastAsia="Times New Roman" w:cs="Arial"/>
      <w:b/>
      <w:bCs/>
      <w:i/>
      <w:iCs/>
      <w:color w:val="auto"/>
      <w:sz w:val="40"/>
      <w:szCs w:val="4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8:53:00Z</dcterms:created>
  <dc:creator>учитель</dc:creator>
  <dc:description/>
  <dc:language>en-US</dc:language>
  <cp:lastModifiedBy>учитель</cp:lastModifiedBy>
  <dcterms:modified xsi:type="dcterms:W3CDTF">2011-05-10T18:53:00Z</dcterms:modified>
  <cp:revision>2</cp:revision>
  <dc:subject/>
  <dc:title/>
</cp:coreProperties>
</file>