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ород Красно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ЧРЕЖДЕНИЕ</w:t>
              <w:br/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ород Красно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ШКОЛА № 101 имени Героя Советского Союза Степана Андреевича Неустр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ГРН 1072310006328</w:t>
              <w:tab/>
              <w:t>ИНН  23101239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50089, г. Краснодар, проспект Чекистов,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тел./факс:(861)2-65-15-7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1@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kubanne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т ________________№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 xml:space="preserve">Приложение № 4 к приказу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 xml:space="preserve">от _________ 2017 г. № ______ </w:t>
            </w:r>
          </w:p>
        </w:tc>
      </w:tr>
    </w:tbl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нарушений закона  Краснодарского края № 15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мерах по профилактике безнадзорности и правонарушений несовершеннолетних в Краснодарском кра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АОУ СОШ № 1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417"/>
        <w:gridCol w:w="1418"/>
        <w:gridCol w:w="1560"/>
        <w:gridCol w:w="15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(название, форма про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бесед, классных часов, с целью разъяснения требований </w:t>
            </w:r>
            <w:r>
              <w:rPr>
                <w:rFonts w:cs="Times New Roman" w:ascii="Times New Roman" w:hAnsi="Times New Roman"/>
                <w:sz w:val="24"/>
              </w:rPr>
              <w:t>Зак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Мы и зак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ечени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всех учащихся школы ученическими билетами с указанием полных данных уча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-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и психолога, социального педагога с нарушителями закона 1539 – 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-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 9:30-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</w:rPr>
              <w:t>«Организация безопасной жизни ребёнка как задача совместной деятельности семьи и школы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оритеты Закона 1539-К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9-0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плакатов «Закон 1539 – самый детский закон» (</w:t>
            </w:r>
            <w:r>
              <w:rPr>
                <w:rFonts w:cs="Times New Roman" w:ascii="Times New Roman" w:hAnsi="Times New Roman"/>
                <w:sz w:val="24"/>
              </w:rPr>
              <w:t>5, 6, 7, 8 клас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Классные часы «Жить по Закону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(8-9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65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часы  «Чтобы не омрачить каникулы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дание МО классных  руководителей «Из опыта работы классных руководителей по пропаганде Закона 1539 К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ч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агитбригад  «Закон, охраняющий детство» среди учащихся 7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ое собрание № 2. Один из вопросов - «Закон 1539 в действ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-1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курс буклетов и листовок по Закону 1539-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«На Кубани закон такой: 21:00-детям пора домой!» (7-8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ое собрание № 3. О</w:t>
            </w:r>
            <w:r>
              <w:rPr>
                <w:rFonts w:cs="Times New Roman" w:ascii="Times New Roman" w:hAnsi="Times New Roman"/>
                <w:sz w:val="24"/>
              </w:rPr>
              <w:t>дин из вопросов «Закон 1539 в действ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-1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«Соблюдай закон о детств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-6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ч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№ 4 «Безопасны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-1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00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«Нужен ли нам детский закон» с учащимися, нарушившими закон, и их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:30-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«Самый детский закон» с учащимися, нарушившими закон, и их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«Самый детский закон» с учащимися, нарушившими закон, и их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«Самый детский закон» с учащимися, нарушившими закон, и их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АОУ СОШ № 101                                                И.В. Земля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                                                                         Аникеева Е.В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меститель директора по ВР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napToGrid w:val="false"/>
      <w:spacing w:lineRule="auto" w:line="276"/>
      <w:ind w:left="720" w:hanging="0"/>
      <w:jc w:val="both"/>
    </w:pPr>
    <w:rPr>
      <w:rFonts w:ascii="Calibri" w:hAnsi="Calibri" w:eastAsia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3:32:00Z</dcterms:created>
  <dc:creator>user</dc:creator>
  <dc:description/>
  <cp:keywords/>
  <dc:language>en-US</dc:language>
  <cp:lastModifiedBy>учитель</cp:lastModifiedBy>
  <cp:lastPrinted>2017-09-05T07:17:00Z</cp:lastPrinted>
  <dcterms:modified xsi:type="dcterms:W3CDTF">2002-01-21T23:32:00Z</dcterms:modified>
  <cp:revision>2</cp:revision>
  <dc:subject/>
  <dc:title/>
</cp:coreProperties>
</file>